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4"/>
      </w:tblGrid>
      <w:tr>
        <w:trPr/>
        <w:tc>
          <w:tcPr>
            <w:tcW w:w="102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П/П_____М.В. Коновалов </w:t>
            </w:r>
          </w:p>
          <w:p>
            <w:pPr>
              <w:pStyle w:val="Normal"/>
              <w:jc w:val="right"/>
              <w:rPr/>
            </w:pPr>
            <w:r>
              <w:rPr/>
              <w:t>Приказ № 121      от 12.04.2019 г.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Кодекс э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служебного п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работ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кционерного общества «Алтайский приборостроительный завод «Ротор»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Барнаул 2019 </w:t>
            </w:r>
          </w:p>
        </w:tc>
      </w:tr>
      <w:tr>
        <w:trPr/>
        <w:tc>
          <w:tcPr>
            <w:tcW w:w="102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декс этики и служебного поведения работников акционерного общества «Алтайского приборостроительного завода «Ротор» </w:t>
      </w:r>
      <w:r>
        <w:rPr>
          <w:bCs/>
          <w:sz w:val="28"/>
          <w:szCs w:val="28"/>
        </w:rPr>
        <w:t xml:space="preserve">(далее – Кодекс) разработан в соответствии с положениями </w:t>
      </w:r>
      <w:hyperlink r:id="rId2">
        <w:r>
          <w:rPr>
            <w:rStyle w:val="InternetLink"/>
            <w:bCs/>
            <w:sz w:val="28"/>
            <w:szCs w:val="28"/>
          </w:rPr>
          <w:t>Конституции</w:t>
        </w:r>
      </w:hyperlink>
      <w:r>
        <w:rPr>
          <w:bCs/>
          <w:sz w:val="28"/>
          <w:szCs w:val="28"/>
        </w:rPr>
        <w:t xml:space="preserve">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акционерного общества «Алтайский приборостроительный завод «Ротор» (далее – Общество) независимо от замещаемой ими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обязанности, принципы и правила служебного поведения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соответствии со статьей 21 Трудового кодекса Российской Федерации р</w:t>
      </w:r>
      <w:r>
        <w:rPr>
          <w:bCs/>
          <w:sz w:val="28"/>
          <w:szCs w:val="28"/>
        </w:rPr>
        <w:t>аботник обязан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трудовую дисциплин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установленные нормы тру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сновные принципы служебного поведения работников являются основой поведения граждан в связи с нахождением их в трудовых отношениях с Обще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людать </w:t>
      </w:r>
      <w:hyperlink r:id="rId3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законодательство Российской Федерации и Алтайского края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ть эффективную работу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свою деятельность в пределах предмета и целей деятельности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держиваться от публичных высказываний, суждений и оценок в отношении деятельности Общества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ать установленные в Обществе правила предоставления служебной информации и публичны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акционерного общества «Алтайский приборостроительный завод «Ротор»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целях противодействия коррупции работнику рекоменд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Работник может обрабатывать и передавать служебную информацию при соблюдении действующих в Обществе норм и требований, принятых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екомендательные этические правила служебного поведения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служебном поведении работник воздерживается о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я пищи, курения во время служебных совещаний, бесед, иного служебного об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Обществу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342F2E599CB95803AB379E1DDE072CDB24BB381834134C69A6A46lCE8H" TargetMode="External"/><Relationship Id="rId4" Type="http://schemas.openxmlformats.org/officeDocument/2006/relationships/hyperlink" Target="consultantplus://offline/ref=B342F2E599CB95803AB379E1DDE072CDB140B784801363C4CB3F48CDD439E5A09E4D21816846F405l8EB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31:00Z</dcterms:created>
  <dc:creator>nikonov</dc:creator>
  <dc:description/>
  <cp:keywords/>
  <dc:language>en-US</dc:language>
  <cp:lastModifiedBy>cheprasov-ia</cp:lastModifiedBy>
  <cp:lastPrinted>2019-04-12T14:51:00Z</cp:lastPrinted>
  <dcterms:modified xsi:type="dcterms:W3CDTF">2019-04-12T08:22:00Z</dcterms:modified>
  <cp:revision>5</cp:revision>
  <dc:subject/>
  <dc:title>Типовой кодекс этики и служебного поведения</dc:title>
</cp:coreProperties>
</file>